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рганизация приема в первые классы общеобразовательных учреждений Санкт-Петербурга на следующий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999"/>
        <w:gridCol w:w="239"/>
        <w:gridCol w:w="2722"/>
        <w:gridCol w:w="68"/>
        <w:gridCol w:w="293"/>
        <w:gridCol w:w="1901"/>
      </w:tblGrid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ша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ача электронного зая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 (законными представителями) детей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>
          <w:trHeight w:val="1645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зация заявителя в ЕС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едеральная государственная информационная система «Единая система идент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едоставления государстве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услуг в электронной форме»)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итель обращается в </w:t>
            </w:r>
            <w:r>
              <w:rPr>
                <w:b/>
                <w:sz w:val="22"/>
                <w:szCs w:val="22"/>
              </w:rPr>
              <w:t>люб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руктурное подраздел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ГКУ «Многофункциональный центр предоставления государственных </w:t>
              <w:br/>
              <w:t xml:space="preserve">и муниципальных услуг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 зависимости района проживания заявителя</w:t>
            </w:r>
          </w:p>
        </w:tc>
      </w:tr>
      <w:tr>
        <w:trPr>
          <w:trHeight w:val="224" w:hRule="atLeast"/>
        </w:trPr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созда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Личный кабинет» на портал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енные и муниципальные услуги (функции) в Санкт-Петербурге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лектронное заявление заполняется</w:t>
            </w:r>
            <w:r>
              <w:rPr>
                <w:sz w:val="22"/>
                <w:szCs w:val="22"/>
              </w:rPr>
              <w:t xml:space="preserve"> непосредственно </w:t>
            </w:r>
            <w:r>
              <w:rPr>
                <w:b/>
                <w:sz w:val="22"/>
                <w:szCs w:val="22"/>
              </w:rPr>
              <w:t>родителем</w:t>
            </w:r>
            <w:r>
              <w:rPr>
                <w:sz w:val="22"/>
                <w:szCs w:val="22"/>
              </w:rPr>
              <w:t xml:space="preserve"> (законным представителем) ребен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е заявление заполняется специалистами МФЦ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, которые предоставляет родитель (законный представитель) ребенка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ртал вносятся данные родителя (законного представителя) ребенка </w:t>
              <w:br/>
              <w:t>и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аны документов не прилагаютс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одитель (законный представитель) ребенка должен иметь </w:t>
            </w:r>
            <w:r>
              <w:rPr>
                <w:b/>
                <w:sz w:val="22"/>
                <w:szCs w:val="22"/>
              </w:rPr>
              <w:t>следующие докумен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18"/>
              <w:jc w:val="center"/>
              <w:rPr/>
            </w:pPr>
            <w:r>
              <w:rPr>
                <w:sz w:val="20"/>
                <w:szCs w:val="20"/>
              </w:rPr>
              <w:t xml:space="preserve">оригинал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документа</w:t>
              </w:r>
            </w:hyperlink>
            <w:r>
              <w:rPr>
                <w:sz w:val="20"/>
                <w:szCs w:val="20"/>
              </w:rPr>
              <w:t>, удостоверяющего личность родителя (законного представителя), или оригинал документа, удостоверяющего личность иностранного гражданина и лица без гражданства в Российской Федерации; оригинал свидетельства о рождении ребенка или документ, подтверждающий родство заявителя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енности приема в первый класс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одновременно подать электронное заявление в нескольк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х учреждений (от 1 до 3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зможность указать наличие преимущественного права при </w:t>
            </w:r>
            <w:r>
              <w:rPr>
                <w:bCs/>
                <w:sz w:val="22"/>
                <w:szCs w:val="22"/>
              </w:rPr>
              <w:t xml:space="preserve">зачислении ребен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обучение в государственные образовательные учреждения Санкт-Петербург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подачи заявлени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этап (15.12.2015-19.01.2016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ача заявлений гражданами, чьи дети имеют преимущественное право при приеме </w:t>
              <w:br/>
              <w:t>в образовательное учреждение (региональная или федеральная льгота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критерии прием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гиональные льготники: обучение в данном образовательном учреждении старших братьев </w:t>
              <w:br/>
              <w:t>или сестер, штатная должность родителя (законного представителя) в данном образовательном учрежд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льготники: место жительства семь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этап (20.01.2016-30.06.201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й гражданами, чьи дети проживают на закрепленной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критерии прие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ребенка в микрорайоне, закрепленном администрациями районов Санкт-Петербурга для проведения первичного учета детей, обеспечение безопасности по пути в образовательное учреждение, минимизация времени на путь от места проживания ребенка до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этап (с 01.07.201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й гражданами, чьи дети не проживают на закрепленной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критерии прие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ободных мест, дата подачи заявления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ное заявление подается в электронном виде в МАИС ЭГ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жведомственная автоматизированная информационная система предоставления в Санкт-Петербурге государственных и муниципальных услуг в электронном вид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ортал или МФЦ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итель получает в «Личном кабинете» и по электронной почте уведомление, подтверждающее, что заявление принято на обработку, </w:t>
            </w:r>
            <w:r>
              <w:rPr>
                <w:rFonts w:eastAsia="Calibri"/>
                <w:sz w:val="22"/>
                <w:szCs w:val="22"/>
                <w:lang w:eastAsia="en-US"/>
              </w:rPr>
              <w:t>в уведомлении у</w:t>
            </w:r>
            <w:r>
              <w:rPr>
                <w:sz w:val="22"/>
                <w:szCs w:val="22"/>
              </w:rPr>
              <w:t xml:space="preserve">казываются </w:t>
            </w:r>
            <w:r>
              <w:rPr>
                <w:b/>
                <w:sz w:val="22"/>
                <w:szCs w:val="22"/>
              </w:rPr>
              <w:t>идентификационный номер, дата и время направления электронного заявления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ша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оставление документов в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принятие решения о зачислении ребенка в первый класс или об отказе </w:t>
              <w:br/>
              <w:t>в зачислении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итель получает в «Личном кабинете» 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иглашение в образовательное учреждение для предоставления докумен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даты и времени приема докумен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глашения направляются в соответствии с основными критериями приема и плановым количеством мест в первых классах)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 получил приглаш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сутствием свободных мест</w:t>
            </w:r>
          </w:p>
        </w:tc>
      </w:tr>
      <w:tr>
        <w:trPr>
          <w:trHeight w:val="353" w:hRule="atLeast"/>
        </w:trPr>
        <w:tc>
          <w:tcPr>
            <w:tcW w:w="73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приема в первый класс образовательного учреждения родители </w:t>
            </w:r>
            <w:r>
              <w:rPr>
                <w:b/>
                <w:sz w:val="22"/>
                <w:szCs w:val="22"/>
              </w:rPr>
              <w:t>предъявляют в образовательное учреждение следующие докумен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ождении ребен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документы, подтверждающие преимущественное право зачисления граждан на обучение в образовательное учреждение (при наличии).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предоставлен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установленные </w:t>
              <w:br/>
              <w:t>в приглашении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ном объеме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е предостав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ановленные 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тсутствуют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7 рабочих дн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получает в «Личном кабинете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ведом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 отказе в предоставлении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числении ребе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е учреждени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получа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«Личном кабинете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ведомление о прие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вый класс образовательного учреждения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учении уведомлений об отказе в зачисле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аявитель может обратить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учреждениях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фликтную комиссию для решения спорных вопросов при определении образовательной программы и (или) выбора общеобразовательной организ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1001E7DD9697950981ED780574D1F200B4A8544911C215F0D82629DO5n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10:00Z</dcterms:created>
  <dc:creator>grubskaya.av</dc:creator>
  <dc:description/>
  <cp:keywords/>
  <dc:language>en-US</dc:language>
  <cp:lastModifiedBy>Людмила</cp:lastModifiedBy>
  <cp:lastPrinted>2014-12-08T09:40:00Z</cp:lastPrinted>
  <dcterms:modified xsi:type="dcterms:W3CDTF">2015-10-14T07:54:00Z</dcterms:modified>
  <cp:revision>4</cp:revision>
  <dc:subject/>
  <dc:title>Зачисление в образовательную организацию</dc:title>
</cp:coreProperties>
</file>